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obóz 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;Times New Roman"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15.08.2022…….. -  ……23.08.2022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.W. Dziejba Leśna, ul. Słoneczna 2, 72-351 Pogorzel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obóz 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;Times New Roman"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15.08.2022…….. -  ……23.08.2022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.W. Dziejba Leśna, ul. Słoneczna 2, 72-351 Pogorzelica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.W. Dziejba Leśna, ul. Słoneczna 2, 72-351 Pogorzel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….15.08.2022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23.08.2022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.W. Dziejba Leśna, ul. Słoneczna 2, 72-351 Pogorzelica</w:t>
                      </w:r>
                      <w:r>
                        <w:rPr>
                          <w:sz w:val="20"/>
                          <w:szCs w:val="20"/>
                        </w:rPr>
                        <w:t xml:space="preserve"> 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….15.08.2022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23.08.2022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6:00Z</dcterms:created>
  <dc:creator>Alicja</dc:creator>
  <dc:description/>
  <cp:keywords/>
  <dc:language>en-US</dc:language>
  <cp:lastModifiedBy>Sławek</cp:lastModifiedBy>
  <cp:lastPrinted>2016-05-06T08:32:00Z</cp:lastPrinted>
  <dcterms:modified xsi:type="dcterms:W3CDTF">2022-07-04T09:06:00Z</dcterms:modified>
  <cp:revision>2</cp:revision>
  <dc:subject/>
  <dc:title/>
</cp:coreProperties>
</file>