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a wypoczynku:  obóz rekreacyj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 </w:t>
      </w:r>
      <w:r>
        <w:rPr>
          <w:rFonts w:cs="Arial" w:ascii="Arial" w:hAnsi="Arial"/>
          <w:i/>
          <w:sz w:val="20"/>
          <w:szCs w:val="20"/>
        </w:rPr>
        <w:t>24.06- 06.07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środek Wczasowo Rekreacyjny JAZ ul. 3-go Maja 4  34-350 Węgierska Górk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Istotne dane o stanie zdrowia uczestnika wypoczynku, rozwoju psychofizycznym i stosowanej diecie 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ktualnym wpisem szczepień): 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 numer PESEL uczestnika wypoczynku: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zawartych karcie kwalifikacyjnej na potrzeby niezbędne do zapewnienia bezpieczeństwa i ochrony zdrowia uczestnika wypoczynku (zgodnie z ustawą z dnia 29 sierpnia 1997 r. o ochronie danych osobowych (Dz. U. z 2015 r. poz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35, z późn. zm.))</w:t>
      </w:r>
    </w:p>
    <w:p>
      <w:pPr>
        <w:pStyle w:val="Normal"/>
        <w:rPr/>
      </w:pPr>
      <w:r>
        <w:rPr>
          <w:b/>
          <w:bCs/>
          <w:sz w:val="20"/>
          <w:szCs w:val="20"/>
        </w:rPr>
        <w:t>W razie zagrożenia życia dziecka zgadzamy się na jego leczenie szpitalne, zabiegi diagnostyczne i operacje oraz wyrażamy zgodę na udzielanie kadrze obozu wszelkich informacji o stanie zdrowia dziecka. Stwierdzamy, że podaliśmy  wszystkie znane nam informacje o dziecku, które mogą pomóc organizatorowi w zapewnieniu właściwej opieki w czasie pobytu na obozie. Przyjmujemy na siebie odpowiedzialność za skutki znanych nam, a nie ujawnionych chorób dziecka. Przyjmujemy do wiadomości, że dziecko, bez zgody i kontroli opieki medycznej, podczas pobytu na obozie nie może posiadać ani zażywać żadnych le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odmówić skierowania dziecka na wypoczynek ze względu: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(dzień, miesiąc, rok) ........................... do dnia (dzień, miesiąc, rok)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860665"/>
          <wp:effectExtent l="0" t="0" r="0" b="0"/>
          <wp:wrapNone/>
          <wp:docPr id="1" name="WordPictureWatermark240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8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6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8:00Z</dcterms:created>
  <dc:creator>ko</dc:creator>
  <dc:description/>
  <dc:language>en-US</dc:language>
  <cp:lastModifiedBy>Slawek</cp:lastModifiedBy>
  <cp:lastPrinted>2016-05-05T10:27:00Z</cp:lastPrinted>
  <dcterms:modified xsi:type="dcterms:W3CDTF">2017-05-18T09:18:00Z</dcterms:modified>
  <cp:revision>2</cp:revision>
  <dc:subject/>
  <dc:title>KARTA KWALIFIKACYJNA UCZESTNIKA WYPOCZYNKU</dc:title>
</cp:coreProperties>
</file>